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INVITED SA OWS SWIMMERS TO PARTICIPATE AT THE MARATHON SWIMMING OLYMPIC GAMES QUALIFICATION TOURNA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&amp; 12 JUNE 2016, SETUBAL, PORTUG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fax or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No:  011 402 2486/0866 157 709      e-mail :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nkuli@swimsa.co.za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hyperlink" Target="mailto:nkuli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9:00Z</dcterms:created>
  <dc:creator>Dave Norman</dc:creator>
  <dc:description/>
  <dc:language>en-US</dc:language>
  <cp:lastModifiedBy>Daphne</cp:lastModifiedBy>
  <cp:lastPrinted>2001-08-14T13:32:00Z</cp:lastPrinted>
  <dcterms:modified xsi:type="dcterms:W3CDTF">2016-04-08T09:09:00Z</dcterms:modified>
  <cp:revision>2</cp:revision>
  <dc:subject/>
  <dc:title>SWIMMING SOUTH AFRICA</dc:title>
</cp:coreProperties>
</file>